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DECLARAÇÃO DE OPTANT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_____, RG ___________________________; e CPF __________________________________, declaro, para os devidos fins, que desejo participar da seleção para o EDITAL 02/2025 - BOLSAS NOVAS - Bolsas de Mestrado (CNPq/CAPES) 2025, na condição de cotista por ser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(    ) preto/a ou pardo/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(    ) indígen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(    ) pessoa com deficiênci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(    ) pessoa trans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Estou ciente de que, se for detectada falsidade da autodeclaração, estarei sujeito(a) às penalidades previstas em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: ______/______/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Assinatura: ___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9:21:00Z</dcterms:created>
  <dc:creator>Luciene</dc:creator>
  <dc:description/>
  <cp:keywords/>
  <dc:language>en-US</dc:language>
  <cp:lastModifiedBy>Usuario</cp:lastModifiedBy>
  <dcterms:modified xsi:type="dcterms:W3CDTF">2025-04-11T19:21:00Z</dcterms:modified>
  <cp:revision>2</cp:revision>
  <dc:subject/>
  <dc:title/>
</cp:coreProperties>
</file>