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  <w:t>Formulário para solicitação de licença parental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u, ______________________________________________________________ Nº. USP _______________, aluno/a regularmente matriculado/a no Programa de Educação da FEUSP, no nível de __________________, orientando/a do/a Prof/a. Dr/a. ___________________________________________________, venho solicitar à Comissão de Pós-Graduação </w:t>
      </w:r>
      <w:r>
        <w:rPr>
          <w:rFonts w:cs="Arial" w:ascii="Arial Narrow" w:hAnsi="Arial Narrow"/>
          <w:b/>
          <w:caps/>
          <w:u w:val="single"/>
        </w:rPr>
        <w:t>licença parental</w:t>
      </w:r>
      <w:r>
        <w:rPr>
          <w:rFonts w:cs="Arial" w:ascii="Arial Narrow" w:hAnsi="Arial Narrow"/>
        </w:rPr>
        <w:t xml:space="preserve"> por ______ dias, a partir de ___/___/____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"/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–</w:t>
      </w:r>
      <w:r>
        <w:rPr>
          <w:rFonts w:eastAsia="Helvetica"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O estudante que já tiver obtido os créditos necessários para o depósito da dissertação ou tese poderá usufruir de licença-maternidade ou de licença-paternidade pelo prazo de </w:t>
      </w:r>
      <w:r>
        <w:rPr>
          <w:rFonts w:cs="Helvetica" w:ascii="Helvetica" w:hAnsi="Helvetica"/>
          <w:b/>
          <w:color w:val="000000"/>
          <w:sz w:val="18"/>
          <w:szCs w:val="18"/>
          <w:shd w:fill="FFFFFF" w:val="clear"/>
        </w:rPr>
        <w:t>até 180 (cento e oitenta) dias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, a contar da data de nascimento ou adoçã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"/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–</w:t>
      </w:r>
      <w:r>
        <w:rPr>
          <w:rFonts w:eastAsia="Helvetica"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O estudante que ainda estiver no curso da obtenção dos créditos poderá usufruir de licença-maternidade ou de licença-paternidade pelo prazo de </w:t>
      </w:r>
      <w:r>
        <w:rPr>
          <w:rFonts w:cs="Helvetica" w:ascii="Helvetica" w:hAnsi="Helvetica"/>
          <w:b/>
          <w:color w:val="000000"/>
          <w:sz w:val="18"/>
          <w:szCs w:val="18"/>
          <w:shd w:fill="FFFFFF" w:val="clear"/>
        </w:rPr>
        <w:t>até 360 (trezentos e sessenta) dias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, a contar do início do semestre letivo previsto para o nascimento, segundo o calendário da Pró-Reitoria de Pós-Graduação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120" w:after="0"/>
              <w:ind w:left="540" w:hanging="5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) </w:t>
              <w:tab/>
              <w:t>financiamento da pesqui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quisa sem bolsa {   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quisa com bolsa Capes/CNPq {   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esquisa com bolsa Fapesp {   }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_____________, _____ de ____________de ._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__________________________</w:t>
        <w:tab/>
        <w:t xml:space="preserve">   ______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36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Assinatura do/a Aluno/a</w:t>
        <w:tab/>
        <w:t>Assinatura do/a Orientador/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: assinar à mão ou usar assinatura eletrônica (somente USPAssina ou Gov.br).</w:t>
      </w:r>
    </w:p>
    <w:p>
      <w:pPr>
        <w:pStyle w:val="Normal"/>
        <w:spacing w:lineRule="auto" w:line="360" w:before="12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nexar: </w:t>
      </w:r>
      <w:r>
        <w:rPr>
          <w:rFonts w:cs="Helvetica" w:ascii="Helvetica" w:hAnsi="Helvetica"/>
          <w:color w:val="373737"/>
          <w:sz w:val="18"/>
          <w:szCs w:val="18"/>
          <w:shd w:fill="FFFFFF" w:val="clear"/>
        </w:rPr>
        <w:t>certidão de nascimento, da sentença de adoção ou, ainda, no caso de licença durante a gestação, de documento indicando a data prevista para o nascimento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682"/>
    </w:tblGrid>
    <w:tr>
      <w:trPr/>
      <w:tc>
        <w:tcPr>
          <w:tcW w:w="6379" w:type="dxa"/>
          <w:tcBorders/>
        </w:tcPr>
        <w:p>
          <w:pPr>
            <w:pStyle w:val="Header"/>
            <w:rPr>
              <w:rFonts w:ascii="Futura MdCn BT;Arial Narrow" w:hAnsi="Futura MdCn BT;Arial Narrow" w:eastAsia="Calibri" w:cs="Futura MdCn BT;Arial Narrow"/>
              <w:color w:val="000050"/>
              <w:spacing w:val="22"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504825</wp:posOffset>
                </wp:positionV>
                <wp:extent cx="1155700" cy="298450"/>
                <wp:effectExtent l="0" t="0" r="0" b="0"/>
                <wp:wrapNone/>
                <wp:docPr id="2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5" r="-1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 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69925" cy="492125"/>
                <wp:effectExtent l="0" t="0" r="0" b="0"/>
                <wp:docPr id="3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Futura MdCn BT;Arial Narrow" w:hAnsi="Futura MdCn BT;Arial Narrow" w:eastAsia="Calibri" w:cs="Futura MdCn BT;Arial Narrow"/>
              <w:color w:val="000050"/>
              <w:spacing w:val="22"/>
              <w:sz w:val="22"/>
            </w:rPr>
          </w:pPr>
          <w:r>
            <w:rPr>
              <w:rFonts w:eastAsia="Calibri" w:cs="Futura MdCn BT;Arial Narrow" w:ascii="Futura MdCn BT;Arial Narrow" w:hAnsi="Futura MdCn BT;Arial Narrow"/>
              <w:color w:val="000050"/>
              <w:spacing w:val="22"/>
              <w:sz w:val="22"/>
            </w:rPr>
          </w:r>
        </w:p>
        <w:p>
          <w:pPr>
            <w:pStyle w:val="Header"/>
            <w:rPr>
              <w:rFonts w:ascii="Futura MdCn BT;Arial Narrow" w:hAnsi="Futura MdCn BT;Arial Narrow" w:eastAsia="Calibri" w:cs="Futura MdCn BT;Arial Narrow"/>
              <w:color w:val="000050"/>
              <w:spacing w:val="22"/>
              <w:sz w:val="22"/>
            </w:rPr>
          </w:pPr>
          <w:r>
            <w:rPr>
              <w:rFonts w:eastAsia="Calibri" w:cs="Futura MdCn BT;Arial Narrow" w:ascii="Futura MdCn BT;Arial Narrow" w:hAnsi="Futura MdCn BT;Arial Narrow"/>
              <w:color w:val="000050"/>
              <w:spacing w:val="22"/>
              <w:sz w:val="22"/>
            </w:rPr>
          </w:r>
        </w:p>
        <w:p>
          <w:pPr>
            <w:pStyle w:val="Header"/>
            <w:rPr>
              <w:rFonts w:ascii="Futura MdCn BT;Arial Narrow" w:hAnsi="Futura MdCn BT;Arial Narrow" w:eastAsia="Calibri" w:cs="Futura MdCn BT;Arial Narrow"/>
              <w:color w:val="1F3864"/>
              <w:spacing w:val="22"/>
              <w:sz w:val="22"/>
            </w:rPr>
          </w:pPr>
          <w:r>
            <w:rPr>
              <w:rFonts w:eastAsia="Calibri" w:cs="Futura MdCn BT;Arial Narrow" w:ascii="Futura MdCn BT;Arial Narrow" w:hAnsi="Futura MdCn BT;Arial Narrow"/>
              <w:color w:val="1F3864"/>
              <w:spacing w:val="22"/>
              <w:sz w:val="22"/>
            </w:rPr>
            <w:t>Faculdade de Educação</w:t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Futura MdCn BT;Arial Narrow" w:ascii="Futura MdCn BT;Arial Narrow" w:hAnsi="Futura MdCn BT;Arial Narrow"/>
              <w:color w:val="1F3864"/>
              <w:spacing w:val="22"/>
              <w:sz w:val="22"/>
            </w:rPr>
            <w:t>Programa de Pós-Graduação em Educação</w:t>
          </w: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  <w:t xml:space="preserve"> </w:t>
          </w:r>
        </w:p>
      </w:tc>
      <w:tc>
        <w:tcPr>
          <w:tcW w:w="2682" w:type="dxa"/>
          <w:tcBorders/>
        </w:tcPr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1:00Z</dcterms:created>
  <dc:creator>marcos</dc:creator>
  <dc:description/>
  <cp:keywords/>
  <dc:language>en-US</dc:language>
  <cp:lastModifiedBy>Usuario</cp:lastModifiedBy>
  <cp:lastPrinted>2008-08-20T14:51:00Z</cp:lastPrinted>
  <dcterms:modified xsi:type="dcterms:W3CDTF">2025-04-03T13:41:00Z</dcterms:modified>
  <cp:revision>2</cp:revision>
  <dc:subject/>
  <dc:title> </dc:title>
</cp:coreProperties>
</file>