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luno deve conferir as alterações da Seção de Alunos assim que pegar as referidas equivalências.</w:t>
      </w:r>
    </w:p>
    <w:p>
      <w:pPr>
        <w:pStyle w:val="Normal"/>
        <w:rPr/>
      </w:pPr>
      <w:r>
        <w:rPr/>
        <w:t>Os funcionários da Seção de Alunos não são responsáveis por possíveis enganos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7"/>
        <w:gridCol w:w="3827"/>
        <w:gridCol w:w="1338"/>
        <w:gridCol w:w="789"/>
        <w:gridCol w:w="61"/>
        <w:gridCol w:w="2915"/>
      </w:tblGrid>
      <w:tr>
        <w:trPr>
          <w:trHeight w:val="43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Aluno: 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U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de Ingresso</w:t>
            </w:r>
          </w:p>
        </w:tc>
      </w:tr>
      <w:tr>
        <w:trPr/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antes 2009 e 2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0 – Ed. Especial – Fundamentos, Políticas e Práticas Escolar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2 – Pesquisa Educacional: questões teórico-motodológicas e prática pedagóg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03 – Educação Comparad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101 – Fundamentos Econômicos da Educaçã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219 – Coordenação do Trabalho na Escola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221 – Polit. E Org. da Ed. Básica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0222 – Polit. E Org. da Ed. Básica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3 – Sociologia da Educação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4 – Sociologia da Educação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5 – Filosofia da Educação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6 – Filosofia da Educação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8 – Psicologia da Educação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19 – História da Educação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120 – História da Educação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F0223 – Psicologia da Educação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111 – Didática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112 – Didática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1 – Metodologia do Ensino de Matemát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3 – Metodologia do Ensino de Português: A Alfabetizaçã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5 – Coordenação do Trabalho na Escola 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7 – Educação Infanti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29 – Metodologia do Ensino de Ciênci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33 – Currículos e Program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0336 – Metodologia do Ensino da Art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37 – Metodologia do Ensino de Ed. Fís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0338 – Metodologia do Ensino de Históri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0339 – Metodologia do Ensino de Geograf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C – 4800100 – Trabalho Complementar de Curs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704 – Disciplina voltada para estudos independentes, (não conta como optativ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705 – Disciplina voltada para estudos independentes, (não conta como optativa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</w:t>
      </w:r>
      <w:r>
        <w:rPr/>
        <w:t>PTATIVAS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0"/>
        <w:gridCol w:w="82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8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luno deverá marcar indicar na coluna correspondente se </w:t>
            </w:r>
            <w:r>
              <w:rPr>
                <w:b/>
                <w:sz w:val="20"/>
                <w:szCs w:val="20"/>
              </w:rPr>
              <w:t>CURSOU</w:t>
            </w:r>
            <w:r>
              <w:rPr>
                <w:sz w:val="20"/>
                <w:szCs w:val="20"/>
              </w:rPr>
              <w:t xml:space="preserve"> a disciplina, se está </w:t>
            </w:r>
            <w:r>
              <w:rPr>
                <w:b/>
                <w:sz w:val="20"/>
                <w:szCs w:val="20"/>
              </w:rPr>
              <w:t>MATRICULADO</w:t>
            </w:r>
            <w:r>
              <w:rPr>
                <w:sz w:val="20"/>
                <w:szCs w:val="20"/>
              </w:rPr>
              <w:t xml:space="preserve"> ou se </w:t>
            </w:r>
            <w:r>
              <w:rPr>
                <w:b/>
                <w:sz w:val="20"/>
                <w:szCs w:val="20"/>
              </w:rPr>
              <w:t>FALTA</w:t>
            </w:r>
            <w:r>
              <w:rPr>
                <w:sz w:val="20"/>
                <w:szCs w:val="20"/>
              </w:rPr>
              <w:t>, cursar a discipl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 acompanhando das disciplinas cursadas são de inteira responsabilidade do alu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caso de dúvidas para o preenchimento, o aluno deve solicitar auxilio aos Funcionários da Seção de Alu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disciplinas optativas, o aluno deverá cursar 8 disciplinas eletivas da FEUSP e 4 podem ser livre USP, desde que tenham 4 créditos aul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6:00Z</dcterms:created>
  <dc:creator>SvGrad</dc:creator>
  <dc:description/>
  <cp:keywords/>
  <dc:language>en-US</dc:language>
  <cp:lastModifiedBy>svgrad</cp:lastModifiedBy>
  <cp:lastPrinted>2013-04-23T11:38:00Z</cp:lastPrinted>
  <dcterms:modified xsi:type="dcterms:W3CDTF">2015-04-02T14:59:00Z</dcterms:modified>
  <cp:revision>5</cp:revision>
  <dc:subject/>
  <dc:title>O aluno deve conferir as alterações da Seção de Alunos assim que pegar as referidas equivalências</dc:title>
</cp:coreProperties>
</file>