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SP - Faculdade de Educaçã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Programa de Pós-Graduaçã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18181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RÍCULA DE ALUNO ESPE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8"/>
        <w:gridCol w:w="284"/>
        <w:gridCol w:w="626"/>
        <w:gridCol w:w="366"/>
        <w:gridCol w:w="484"/>
        <w:gridCol w:w="1217"/>
        <w:gridCol w:w="851"/>
        <w:gridCol w:w="283"/>
        <w:gridCol w:w="567"/>
        <w:gridCol w:w="567"/>
        <w:gridCol w:w="425"/>
        <w:gridCol w:w="661"/>
        <w:gridCol w:w="1891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e: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Nascimento: Data: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Cidade:</w:t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Estado: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País:</w:t>
            </w:r>
          </w:p>
        </w:tc>
      </w:tr>
      <w:tr>
        <w:trPr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G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 de expedição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____/____/____ UF ___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xo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ítulo de Eleitor:                                          Seção:                                Zona: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ndereço: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P: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idade: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ado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ONE: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urso:</w:t>
            </w:r>
          </w:p>
        </w:tc>
      </w:tr>
      <w:tr>
        <w:trPr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ítulo obtido: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 de Conclusão: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urso:</w:t>
            </w:r>
          </w:p>
        </w:tc>
      </w:tr>
      <w:tr>
        <w:trPr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ítulo obtido: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 de Conclus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CÓDIG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ENTE MINISTRANT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_______/__________/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Minist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IBO – MATRICULA DE ALUNO ESPECI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3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UNO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ÓDIGO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_____/__________/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9410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Carimbo e visto do funcion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1.85pt;mso-wrap-distance-left:7.05pt;mso-wrap-distance-right:0pt;mso-wrap-distance-top:0pt;mso-wrap-distance-bottom:0pt;margin-top:3.4pt;mso-position-vertical-relative:text;margin-left:3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Carimbo e visto do funcioná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3:00Z</dcterms:created>
  <dc:creator>FEUSP</dc:creator>
  <dc:description/>
  <cp:keywords/>
  <dc:language>en-US</dc:language>
  <cp:lastModifiedBy>svpos</cp:lastModifiedBy>
  <cp:lastPrinted>2008-03-06T11:14:00Z</cp:lastPrinted>
  <dcterms:modified xsi:type="dcterms:W3CDTF">2018-08-03T19:28:00Z</dcterms:modified>
  <cp:revision>7</cp:revision>
  <dc:subject/>
  <dc:title>USP - Faculdade de Educação</dc:title>
</cp:coreProperties>
</file>