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5.1. ESTRUTURA CURRICULAR DO CURSO DE PEDAGOGIA, A PARTIR DE 2012 (curso 48014)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5"/>
        <w:gridCol w:w="32"/>
        <w:gridCol w:w="226"/>
        <w:gridCol w:w="1588"/>
        <w:gridCol w:w="73"/>
        <w:gridCol w:w="30"/>
        <w:gridCol w:w="568"/>
        <w:gridCol w:w="56"/>
        <w:gridCol w:w="31"/>
        <w:gridCol w:w="583"/>
        <w:gridCol w:w="27"/>
        <w:gridCol w:w="30"/>
        <w:gridCol w:w="661"/>
        <w:gridCol w:w="9"/>
        <w:gridCol w:w="33"/>
        <w:gridCol w:w="879"/>
        <w:gridCol w:w="33"/>
        <w:gridCol w:w="499"/>
        <w:gridCol w:w="29"/>
        <w:gridCol w:w="7"/>
        <w:gridCol w:w="503"/>
        <w:gridCol w:w="28"/>
        <w:gridCol w:w="13"/>
        <w:gridCol w:w="746"/>
        <w:gridCol w:w="28"/>
        <w:gridCol w:w="62"/>
        <w:gridCol w:w="890"/>
        <w:gridCol w:w="25"/>
      </w:tblGrid>
      <w:tr>
        <w:trPr/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iplinas Obrigatóri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quência Aconselhada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éditos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ária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C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tre Ide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la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b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º SEMESTRE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A010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mentos Econômicos da Educação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1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a da Educação 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1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sofia da Educação 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19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ória da Educação I (geral-classica, Idade Média e Renascimento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11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ática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º SEMESTRE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0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I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1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a da Educação I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1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sofia da Educação II (questões de Educação e Cultura no Pensamento Filosófico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1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icologia da Educação I (a Capacidade Cognitiva e a Potencialidade Humana para Aprender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12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ória da Educação I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11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ática II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6"/>
        <w:gridCol w:w="1614"/>
        <w:gridCol w:w="73"/>
        <w:gridCol w:w="588"/>
        <w:gridCol w:w="57"/>
        <w:gridCol w:w="613"/>
        <w:gridCol w:w="28"/>
        <w:gridCol w:w="687"/>
        <w:gridCol w:w="4"/>
        <w:gridCol w:w="942"/>
        <w:gridCol w:w="24"/>
        <w:gridCol w:w="620"/>
        <w:gridCol w:w="42"/>
        <w:gridCol w:w="601"/>
        <w:gridCol w:w="37"/>
        <w:gridCol w:w="703"/>
        <w:gridCol w:w="81"/>
        <w:gridCol w:w="890"/>
        <w:gridCol w:w="9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iplinas Obrigatóri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quência Aconselhada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éditos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ária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C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tre Ideal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l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b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0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I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70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ção Especial – Fundamentos, Políticas e Práticas Escolare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70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squisa Educacional: Questões Teórico-Metodológicas e Prática Pedagógica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A022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ítica e Organização da Educação Básica I – Poeb 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22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Constituição da Subjetividade: Infância e Adolescênci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4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IV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1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áticas I – Estágios e Projeto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A0219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rdenação do Trabalho na Escola 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A022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ítica e Organização da Educação Básica II – Poeb 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F066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RAS – Língua Brasileira de Sinai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V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1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áticas II – Estágios e Projeto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2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rdenação do Trabalho na Escola 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2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ção Infanti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. Independentes V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1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áticas III – Estágios e Projeto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70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ção Comparad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2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Matemátic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2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Português: a Alfabetizaçã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iplinas Obrigatória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quência Aconselhada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éditos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ária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C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tre Ideal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l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b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V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14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áticas IV – Estágios e Projeto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3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ículos e Programa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3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Art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08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VI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1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áticas V – Estágios e Projeto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3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Educação Físic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38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Históri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º SEMEST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09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os Independentes IX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01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áticas VI – Estágios e Projeto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0329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Ciência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M33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logia do Ensino de Geografi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ativa Eletiv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7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7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Atividades Acadêmico-Científico-Culturais (AACC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DE CARGA HORÁRIA  DO CURSO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270 HS</w:t>
            </w:r>
          </w:p>
        </w:tc>
      </w:tr>
    </w:tbl>
    <w:p>
      <w:pPr>
        <w:pStyle w:val="Corpodetexto2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rPr>
          <w:color w:val="000000"/>
        </w:rPr>
      </w:pPr>
      <w:r>
        <w:rPr>
          <w:b/>
          <w:bCs/>
          <w:color w:val="000000"/>
        </w:rPr>
        <w:t>Condições de Implementação</w:t>
      </w:r>
      <w:r>
        <w:rPr>
          <w:color w:val="000000"/>
        </w:rPr>
        <w:t>: Atualmente, há 109 professores que exercem atividades didáticas no Curso de Pedagogia, nas demais Licenciaturas</w:t>
      </w:r>
      <w:r>
        <w:rPr>
          <w:color w:val="FF0000"/>
        </w:rPr>
        <w:t xml:space="preserve"> </w:t>
      </w:r>
      <w:r>
        <w:rPr>
          <w:color w:val="000000"/>
        </w:rPr>
        <w:t>e Programa de Pós-Graduação, número pequeno para as tarefas do atual currículo e insuficiente para a quantidade de disciplinas a serem ofertadas a cada semestre de acordo com os percursos formativos definidos. Nesse momento, a adequação da infraestrutura (término das salas de computação para os alunos; término da construção da nova biblioteca; reforma/construção de edifício adequado para novos laboratórios, salas de professores, laboratórios didáticos etc) e a necessidade de ampliação do quadro de professores e de funcionários técnicos administrativos consiste em exigência prioritária para a exequibilidade mais adequada da proposta em conformação.</w:t>
      </w:r>
    </w:p>
    <w:p>
      <w:pPr>
        <w:pStyle w:val="Corpodetexto21"/>
        <w:rPr>
          <w:color w:val="000000"/>
        </w:rPr>
      </w:pPr>
      <w:r>
        <w:rPr>
          <w:color w:val="000000"/>
        </w:rPr>
      </w:r>
    </w:p>
    <w:p>
      <w:pPr>
        <w:pStyle w:val="Corpodetexto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CURSOS FORMATIVOS EM 2012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olítica e Gestão da Educaçã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ercurso formativo “Política e Gestão da Educação” visa proporcionar aos estudantes fundamentos para a compreensão de diferentes aspectos da política educacional e da gestão democrática, na perspectiva da educação como um direito. Tem como objetivo formar o educador para coordenar trabalhos individuais e coletivos na escola, participar de processos de avaliação de sistemas e unidades escolares e atuar em órgãos de sistemas e redes de ensino e de outras instituições com fins educacio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rcurso aprofunda aspectos teóricos e práticos das dimensões da política e da gestão presentes nas escolas, em sistemas escolares e em outras instituições com fins educacionais, por meio da reflexão sobre a coordenação dos trabalhos realizados na escola (individuais e/ou coletivos), bem como sobre as diferentes formas de atuação na gestão dos sistemas de ensino ou instituições com fins educacionais. Nesse sentido, a realização desse percurso formativo, visa proporcionar a formação do futuro profissional, nas dimensões da política e gestão, mediante o aprofundamento de estudos e temáticas relativas: às teorias da administração; à gestão democrática do ensino; aos processos de avaliação de sistemas e unidades escolares; e às políticas de diversidade e inclus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sciplinas optativas de oferta "fixa"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5 - Teoria da Administração Escolar no Bras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6 - Direção da Unidade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7 - Fundamentos da Avaliação de Sistemas e de Unidades Esco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8 - Política Educacional e Diversidade.</w:t>
      </w:r>
    </w:p>
    <w:p>
      <w:pPr>
        <w:pStyle w:val="Normal"/>
        <w:tabs>
          <w:tab w:val="clear" w:pos="708"/>
          <w:tab w:val="left" w:pos="1364" w:leader="none"/>
        </w:tabs>
        <w:snapToGrid w:val="false"/>
        <w:ind w:left="786" w:hanging="0"/>
        <w:rPr>
          <w:rStyle w:val="Txtarial8ptgray"/>
        </w:rPr>
      </w:pPr>
      <w:r>
        <w:rPr/>
      </w:r>
    </w:p>
    <w:p>
      <w:pPr>
        <w:pStyle w:val="Normal"/>
        <w:tabs>
          <w:tab w:val="clear" w:pos="708"/>
          <w:tab w:val="left" w:pos="1364" w:leader="none"/>
        </w:tabs>
        <w:snapToGrid w:val="false"/>
        <w:rPr>
          <w:rStyle w:val="Txtarial8ptgray"/>
        </w:rPr>
      </w:pPr>
      <w:r>
        <w:rPr>
          <w:rFonts w:cs="Verdana" w:ascii="Verdana" w:hAnsi="Verdana"/>
          <w:b/>
        </w:rPr>
        <w:t>rol de disciplinas optativas de oferta "variável"</w:t>
      </w:r>
    </w:p>
    <w:p>
      <w:pPr>
        <w:pStyle w:val="Normal"/>
        <w:tabs>
          <w:tab w:val="clear" w:pos="708"/>
          <w:tab w:val="left" w:pos="1364" w:leader="none"/>
        </w:tabs>
        <w:snapToGrid w:val="false"/>
        <w:rPr>
          <w:rStyle w:val="Txtarial8ptgray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25 - História da Escolarização Elementar no Bras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74 - Psicanálise, Infância e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3 - Ética e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3 - Diversidades, Desigualdades e Educação: Aportes Teóricos e Estudos Contemporâne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1 - Educação Infantil e Socie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92 - Formação, Projetos e Práticas Pedagógicas: a Didática e a Gestão do Trabalho Docente na Vida Escolar;</w:t>
      </w:r>
    </w:p>
    <w:p>
      <w:pPr>
        <w:pStyle w:val="Normal"/>
        <w:rPr>
          <w:rStyle w:val="Txtarial8ptgray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ducação e Cultu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curso “Educação e Cultura” tem por objetivo levar o estudante a aprofundar a reflexão sobre as relações entre educação e cultura, a partir do repertório da educação no campo teórico que se convencionou chamar de "Fundamentos da Educação", por meio da apropriação de objetos e métodos de investigações de diferentes campos disciplina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como campo de investigação acadêmica se constitui historicamente da reflexão e da investigação das diferentes práticas educativas - discursivas e não-discursivas - interpretadas a partir de distintos enfoques disciplinares e teóricos. Mobilizar esse repertório plural do saber supõe, portanto, uma perspectiva interdisciplinar acerca dos Estudos em Educação. As disciplinas oferecidas pelo percurso pretendem ser um convite para que o aluno venha a se debruçar sobre os estudos a partir de referências clássicas e contemporâneas que integram um acervo cultural cujo domínio teórico enriquecerá sua formação como Pedagogo. nesse sentido, o percurso visa desenvolver no futuro profissional da educação a capacidade de julgamento crítico e criativo e de tomada de posições de natureza ética e política, qualquer que venha a ser o campo onde trabalhe. Além disso, serão apresentados ao estudante instrumentos teóricos e metodológicos para que possa desenvolver-se como pesquisador e engajar-se em ações de extensão e difusão cultural no campo dos estudos em edu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  <w:b/>
        </w:rPr>
        <w:t xml:space="preserve">Disciplinas optativas de oferta "fixa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4 - Filosofia da Educação: Educação, Ética, Política e Cid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8 - Desigualdades e Diferenças nas Culturas e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1 - Práticas Escolares e discursos psicológicos: perspectivas crít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4 - História da Educação Brasileira: dos anos 1940 aos dias atuais.</w:t>
      </w:r>
    </w:p>
    <w:p>
      <w:pPr>
        <w:pStyle w:val="Normal"/>
        <w:tabs>
          <w:tab w:val="clear" w:pos="708"/>
          <w:tab w:val="left" w:pos="1364" w:leader="none"/>
        </w:tabs>
        <w:snapToGrid w:val="false"/>
        <w:ind w:left="786" w:hanging="0"/>
        <w:rPr/>
      </w:pPr>
      <w:r>
        <w:rPr>
          <w:rFonts w:cs="Verdana" w:ascii="Verdana" w:hAnsi="Verdana"/>
          <w:b/>
        </w:rPr>
        <w:t xml:space="preserve">rol de disciplinas optativas de oferta "variável" </w:t>
      </w:r>
    </w:p>
    <w:p>
      <w:pPr>
        <w:pStyle w:val="Normal"/>
        <w:tabs>
          <w:tab w:val="clear" w:pos="708"/>
          <w:tab w:val="left" w:pos="1364" w:leader="none"/>
        </w:tabs>
        <w:snapToGrid w:val="false"/>
        <w:ind w:left="786" w:hanging="0"/>
        <w:rPr>
          <w:rStyle w:val="Txtarial8ptgray"/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2 - Relações de Gênero e Educação I: Trabalho, Educação e Gên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4 - Cultura e Educação I: Teoria da Complexidade e Cultura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5 - Cultura e Educação II: Imaginário e Processos Simból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71 - Teoria e Prática do Estatuto da Criança e do Adolescente na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4 - Literatura, Cultura e Educação: Hermenêutica e processos form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37 - Apropriações do Urbano: a cidade pelas lentes e traços das crianç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64 - Arte e Educação Infantil I: Música e Artes Visu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65 - Arte e Educação Infantil II: Dança e Tea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7 - Cultura Corporal: Fundamentação, Metodologia e Viv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89 - Texto e Imagem: Literatura para Crianças;</w:t>
      </w:r>
    </w:p>
    <w:p>
      <w:pPr>
        <w:pStyle w:val="Normal"/>
        <w:jc w:val="center"/>
        <w:rPr>
          <w:rStyle w:val="Txtarial8ptgray"/>
          <w:rFonts w:ascii="Verdana" w:hAnsi="Verdana" w:cs="Verdana"/>
          <w:b/>
          <w:b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scolarização e Doc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ercurso </w:t>
      </w:r>
      <w:r>
        <w:rPr>
          <w:rFonts w:cs="Arial" w:ascii="Arial" w:hAnsi="Arial"/>
          <w:i/>
        </w:rPr>
        <w:t>Escolarização e Docência</w:t>
      </w:r>
      <w:r>
        <w:rPr>
          <w:rFonts w:cs="Arial" w:ascii="Arial" w:hAnsi="Arial"/>
        </w:rPr>
        <w:t xml:space="preserve"> aprofunda temas relacionados à atividade pedagógica. Em consonância com a produção científica nos campos do ensino e da aprendizagem, enfatiza a docência em contexto escolar. Considera as áreas presentes no currículo da educação básica e propõe disciplinas que compreendem a ação educativa como um processo construído nos confrontos entre diferentes visões de sociedade, conhecimento e escol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/USP tem a responsabilidade de produzir conhecimentos socialmente relevantes e de formar professores. Assim, torna-se desejável que sejam aprofundados, no currículo do Curso de Pedagogia, os diferentes conhecimentos necessários para que os professores realizem o seu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educacional destaca os dispositivos que possibilitem a transposição dos objetivos de ensino em objetos de aprendizagem, tais como os saberes pedagógicos e os conteúdos a serem ens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o percurso formativo em Escolarização e Docência adota uma postura investigativa no que concerne à complexidade da ação docente na educação básica. Seu intuito é possibilitar novas aproximações entre o professor em formação e aspectos contextuais, curriculares e sociais, que se manifestam no cotidiano do trabalho dos professo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sciplinas optativas de oferta "fixa"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15 - Educação Mate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69 - Brinquedos e Brincadeiras na Educação Infant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8 - Natureza, Cultura Científica e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90 - Leitura e Produção de textos.</w:t>
      </w:r>
    </w:p>
    <w:p>
      <w:pPr>
        <w:pStyle w:val="Normal"/>
        <w:tabs>
          <w:tab w:val="clear" w:pos="708"/>
          <w:tab w:val="left" w:pos="1364" w:leader="none"/>
        </w:tabs>
        <w:snapToGrid w:val="false"/>
        <w:ind w:left="786" w:hanging="0"/>
        <w:rPr>
          <w:rStyle w:val="Txtarial8ptgray"/>
        </w:rPr>
      </w:pPr>
      <w:r>
        <w:rPr/>
      </w:r>
    </w:p>
    <w:p>
      <w:pPr>
        <w:pStyle w:val="Normal"/>
        <w:tabs>
          <w:tab w:val="clear" w:pos="708"/>
          <w:tab w:val="left" w:pos="1364" w:leader="none"/>
        </w:tabs>
        <w:snapToGrid w:val="false"/>
        <w:rPr>
          <w:rStyle w:val="Txtarial8ptgray"/>
        </w:rPr>
      </w:pPr>
      <w:r>
        <w:rPr>
          <w:rFonts w:cs="Verdana" w:ascii="Verdana" w:hAnsi="Verdana"/>
          <w:b/>
        </w:rPr>
        <w:t>rol de disciplinas optativas de oferta "variável"</w:t>
      </w:r>
    </w:p>
    <w:p>
      <w:pPr>
        <w:pStyle w:val="Normal"/>
        <w:tabs>
          <w:tab w:val="clear" w:pos="708"/>
          <w:tab w:val="left" w:pos="1364" w:leader="none"/>
        </w:tabs>
        <w:snapToGrid w:val="false"/>
        <w:rPr>
          <w:rStyle w:val="Txtarial8ptgray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3 - Relações de Gênero e Educação II: Escola e Relações de Gên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9 - Paulo Freire: Teoria, Métodos e Práx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74 - Trabalho e Educação na Sociedade Brasilei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2 - Políticas Públicas de Educação de Jovens e Adul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16 - História da Infância e da Famíl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73 - Juventude e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4 - Educação Especial: abordagens e tendências na Área da Deficiência 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5 - Filosofia da Educação: História do Pensamento Pedagó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364" w:leader="none"/>
        </w:tabs>
        <w:snapToGrid w:val="false"/>
        <w:ind w:left="786" w:hanging="360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9 - Perspectiva Histórico-Cultural: implicações para a prática pedagógica.</w:t>
      </w:r>
    </w:p>
    <w:p>
      <w:pPr>
        <w:pStyle w:val="Normal"/>
        <w:rPr>
          <w:rStyle w:val="Txtarial8ptgray"/>
          <w:vanish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ciplinas optativas eletiva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4800704</w:t>
        <w:tab/>
        <w:t>Atividades de Cultura e Extensão: Práticas Formativas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4800705</w:t>
        <w:tab/>
        <w:t>Atividades de Cultura e Extensão: Práticas Formativas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37</w:t>
        <w:tab/>
        <w:t>Seminários de Administração Escolar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38</w:t>
        <w:tab/>
        <w:t>Seminários de Administração Escolar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39</w:t>
        <w:tab/>
        <w:t>Seminários de Economia Política da Educaçã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40</w:t>
        <w:tab/>
        <w:t>Seminários de Economia Política da Educação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44</w:t>
        <w:tab/>
        <w:t>Políticas de Atendimento a Alunos com Necessidades Educacionais Especi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45</w:t>
        <w:tab/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Educação, Meio Ambiente e Sociedade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59</w:t>
        <w:tab/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Seminários de Cultura Escolar I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0</w:t>
        <w:tab/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Seminários de Cultura Escolar II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2</w:t>
        <w:tab/>
        <w:t>Relações de Gênero e Educação I: Trabalho, Educação e Gên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A0663</w:t>
        <w:tab/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Relações de Gênero e Educação II: Escola e Relações de Gêner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4</w:t>
        <w:tab/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Cultura e Educação I: Teoria da Complexidade e Cultura Escolar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A0665</w:t>
        <w:tab/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Cultura e Educação II: Imaginário e Processos Simbólicos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A0666</w:t>
        <w:tab/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Cultura e Organização I: a Multidimensionalidade do Fenômeno Sócio-Organizacional Educativ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7</w:t>
        <w:tab/>
        <w:t>Cultura e Organização II: Discursos e Práticas Sócio-Culturais nas Organizações Educativ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8</w:t>
        <w:tab/>
        <w:t>Financiamento da Educação Básica no Bras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69</w:t>
        <w:tab/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Paulo Freire - Teoria, Método e Práxis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70</w:t>
        <w:tab/>
        <w:t>Financiamento da Educação Básica no Brasil: os anos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71</w:t>
        <w:tab/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Teoria e Prática do Estatuto da Criança e do Adolescente na Educaç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A0673</w:t>
        <w:tab/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Teoria dos Campos Sociais: Gênese e Estrutur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/>
      </w:pPr>
      <w:r>
        <w:rPr>
          <w:rStyle w:val="Txtarial8ptgray"/>
          <w:rFonts w:cs="Verdana" w:ascii="Verdana" w:hAnsi="Verdana"/>
        </w:rPr>
        <w:t>EDA0674</w:t>
        <w:tab/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Trabalho e Educação na Sociedade Brasileir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A0675</w:t>
        <w:tab/>
      </w: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Seminários de Política Educacional I: Modalidades da Educação Básic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76</w:t>
        <w:tab/>
      </w:r>
      <w:hyperlink r:id="rId14">
        <w:r>
          <w:rPr>
            <w:rStyle w:val="InternetLink"/>
            <w:rFonts w:cs="Verdana" w:ascii="Verdana" w:hAnsi="Verdana"/>
            <w:color w:val="000000"/>
            <w:u w:val="none"/>
          </w:rPr>
          <w:t>Seminários de Política Educacional II: Tópicos Atuai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0</w:t>
        <w:tab/>
      </w:r>
      <w:hyperlink r:id="rId15">
        <w:r>
          <w:rPr>
            <w:rStyle w:val="InternetLink"/>
            <w:rFonts w:cs="Verdana" w:ascii="Verdana" w:hAnsi="Verdana"/>
            <w:color w:val="000000"/>
            <w:u w:val="none"/>
          </w:rPr>
          <w:t>Políticas Sociais e Educação Especial: a Construção de Práticas Intersetoriai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A0691</w:t>
        <w:tab/>
      </w:r>
      <w:hyperlink r:id="rId16">
        <w:r>
          <w:rPr>
            <w:rStyle w:val="InternetLink"/>
            <w:rFonts w:cs="Verdana" w:ascii="Verdana" w:hAnsi="Verdana"/>
            <w:color w:val="000000"/>
            <w:u w:val="none"/>
          </w:rPr>
          <w:t>Cultura e &amp; Educação III: Mitologias - Uma Introduçã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A0692 </w:t>
        <w:tab/>
        <w:t>Políticas Públicas de Educação de Jovens e Adul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3</w:t>
        <w:tab/>
        <w:t>Introdução à Pedagogia Sociali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A0694</w:t>
        <w:tab/>
        <w:t>Literatura, Cultura e Educação: Hermenêutica e Processos Forma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111</w:t>
        <w:tab/>
      </w:r>
      <w:hyperlink r:id="rId17">
        <w:r>
          <w:rPr>
            <w:rStyle w:val="InternetLink"/>
            <w:rFonts w:cs="Verdana" w:ascii="Verdana" w:hAnsi="Verdana"/>
            <w:color w:val="000000"/>
            <w:u w:val="none"/>
          </w:rPr>
          <w:t>A Teoria Histórico Cultur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121</w:t>
        <w:tab/>
      </w:r>
      <w:hyperlink r:id="rId18">
        <w:r>
          <w:rPr>
            <w:rStyle w:val="InternetLink"/>
            <w:rFonts w:cs="Verdana" w:ascii="Verdana" w:hAnsi="Verdana"/>
            <w:color w:val="000000"/>
            <w:u w:val="none"/>
          </w:rPr>
          <w:t>História da Educação Geral (greco-romana)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06</w:t>
        <w:tab/>
      </w: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Sociologia da Educação III (Sociedade, Política e Educação)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15</w:t>
        <w:tab/>
        <w:t>Educação e Cultura Brasil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16</w:t>
        <w:tab/>
      </w: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>História da Infância e da Famíli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17</w:t>
        <w:tab/>
      </w:r>
      <w:hyperlink r:id="rId21">
        <w:r>
          <w:rPr>
            <w:rStyle w:val="InternetLink"/>
            <w:rFonts w:cs="Verdana" w:ascii="Verdana" w:hAnsi="Verdana"/>
            <w:color w:val="000000"/>
            <w:u w:val="none"/>
          </w:rPr>
          <w:t>Análise Psicológica do Cotidiano Escolar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225</w:t>
        <w:tab/>
      </w:r>
      <w:hyperlink r:id="rId22">
        <w:r>
          <w:rPr>
            <w:rStyle w:val="InternetLink"/>
            <w:rFonts w:cs="Verdana" w:ascii="Verdana" w:hAnsi="Verdana"/>
            <w:color w:val="000000"/>
            <w:u w:val="none"/>
          </w:rPr>
          <w:t>História da Escolarização Elementar no Brasil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310</w:t>
        <w:tab/>
      </w:r>
      <w:hyperlink r:id="rId23">
        <w:r>
          <w:rPr>
            <w:rStyle w:val="InternetLink"/>
            <w:rFonts w:cs="Verdana" w:ascii="Verdana" w:hAnsi="Verdana"/>
            <w:color w:val="000000"/>
            <w:u w:val="none"/>
          </w:rPr>
          <w:t>Introdução à Pesquisa Educacional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316</w:t>
        <w:tab/>
        <w:t>Sociologia da Educação IV (Estado, Instituições Educacionais e Mudanç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F0531</w:t>
        <w:tab/>
      </w:r>
      <w:hyperlink r:id="rId24">
        <w:r>
          <w:rPr>
            <w:rStyle w:val="InternetLink"/>
            <w:rFonts w:cs="Verdana" w:ascii="Verdana" w:hAnsi="Verdana"/>
            <w:color w:val="000000"/>
            <w:u w:val="none"/>
          </w:rPr>
          <w:t>Uma Introdução a História do Século XX: Cultura e Educaçã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533</w:t>
        <w:tab/>
      </w:r>
      <w:hyperlink r:id="rId25">
        <w:r>
          <w:rPr>
            <w:rStyle w:val="InternetLink"/>
            <w:rFonts w:cs="Verdana" w:ascii="Verdana" w:hAnsi="Verdana"/>
            <w:color w:val="000000"/>
            <w:u w:val="none"/>
          </w:rPr>
          <w:t>A Educação Popular no Brasil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534</w:t>
        <w:tab/>
      </w: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Educação para a Cidadania: a Idéia de "Pólis" Educadora nos Debates Filosóficos da Atenas dos Séculos V e IV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535</w:t>
        <w:tab/>
        <w:t>Filosofia da Educação: filosofia, cultura e educ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48</w:t>
        <w:tab/>
      </w:r>
      <w:hyperlink r:id="rId27">
        <w:r>
          <w:rPr>
            <w:rStyle w:val="InternetLink"/>
            <w:rFonts w:cs="Verdana" w:ascii="Verdana" w:hAnsi="Verdana"/>
            <w:color w:val="000000"/>
            <w:u w:val="none"/>
          </w:rPr>
          <w:t>Educação: Caráter Universal e Relativismo Históric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50</w:t>
        <w:tab/>
      </w:r>
      <w:hyperlink r:id="rId28">
        <w:r>
          <w:rPr>
            <w:rStyle w:val="InternetLink"/>
            <w:rFonts w:cs="Verdana" w:ascii="Verdana" w:hAnsi="Verdana"/>
            <w:color w:val="000000"/>
            <w:u w:val="none"/>
          </w:rPr>
          <w:t>O Projeto Educativo de Plat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51</w:t>
        <w:tab/>
        <w:t>Ética e Educação Moral em Tomas de Aqu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53</w:t>
        <w:tab/>
      </w: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Filosofia da Educação: Escolaridade e Ensin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54</w:t>
        <w:tab/>
        <w:t>Processos de Transmissão Cultural e Formas de Educar Homens e Mulhe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F0659</w:t>
        <w:tab/>
      </w:r>
      <w:hyperlink r:id="rId30">
        <w:r>
          <w:rPr>
            <w:rStyle w:val="InternetLink"/>
            <w:rFonts w:cs="Verdana" w:ascii="Verdana" w:hAnsi="Verdana"/>
            <w:color w:val="000000"/>
            <w:u w:val="none"/>
          </w:rPr>
          <w:t>História da Educação Brasileira IV (a Idéia de Universidade no Brasil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F0661</w:t>
        <w:tab/>
        <w:t>Tópicos de Psicologia Cultu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F0662</w:t>
        <w:tab/>
      </w: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História de Educação Moderna e Contemporânea: Os Pedagogos 'Menores'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63</w:t>
        <w:tab/>
      </w:r>
      <w:hyperlink r:id="rId32">
        <w:r>
          <w:rPr>
            <w:rStyle w:val="InternetLink"/>
            <w:rFonts w:cs="Verdana" w:ascii="Verdana" w:hAnsi="Verdana"/>
            <w:color w:val="000000"/>
            <w:u w:val="none"/>
          </w:rPr>
          <w:t>Afetividade como Valor e os Impasses Educativos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64</w:t>
        <w:tab/>
      </w:r>
      <w:hyperlink r:id="rId33">
        <w:r>
          <w:rPr>
            <w:rStyle w:val="InternetLink"/>
            <w:rFonts w:cs="Verdana" w:ascii="Verdana" w:hAnsi="Verdana"/>
            <w:color w:val="000000"/>
            <w:u w:val="none"/>
          </w:rPr>
          <w:t>O Pensamento de Rousseau em Educaç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73</w:t>
        <w:tab/>
      </w:r>
      <w:hyperlink r:id="rId34">
        <w:r>
          <w:rPr>
            <w:rStyle w:val="InternetLink"/>
            <w:rFonts w:cs="Verdana" w:ascii="Verdana" w:hAnsi="Verdana"/>
            <w:color w:val="000000"/>
            <w:u w:val="none"/>
          </w:rPr>
          <w:t>Juventude e Educaç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74</w:t>
        <w:tab/>
      </w:r>
      <w:hyperlink r:id="rId35">
        <w:r>
          <w:rPr>
            <w:rStyle w:val="InternetLink"/>
            <w:rFonts w:cs="Verdana" w:ascii="Verdana" w:hAnsi="Verdana"/>
            <w:color w:val="000000"/>
            <w:u w:val="none"/>
          </w:rPr>
          <w:t>Psicanálise, Infância e Educaç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F0675</w:t>
        <w:tab/>
      </w:r>
      <w:hyperlink r:id="rId36">
        <w:r>
          <w:rPr>
            <w:rStyle w:val="InternetLink"/>
            <w:rFonts w:cs="Verdana" w:ascii="Verdana" w:hAnsi="Verdana"/>
            <w:color w:val="000000"/>
            <w:u w:val="none"/>
          </w:rPr>
          <w:t>História da Escrita e da Leitura na Escola Primária no Brasi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  <w:rFonts w:ascii="Verdana" w:hAnsi="Verdana" w:cs="Verdana"/>
        </w:rPr>
      </w:pPr>
      <w:r>
        <w:rPr>
          <w:rFonts w:cs="Verdana" w:ascii="Verdana" w:hAnsi="Verdana"/>
        </w:rPr>
        <w:t>EDF0677</w:t>
        <w:tab/>
        <w:t>Educação Privada e Educação Pública em Rouss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78</w:t>
        <w:tab/>
      </w:r>
      <w:hyperlink r:id="rId37">
        <w:r>
          <w:rPr>
            <w:rStyle w:val="InternetLink"/>
            <w:rFonts w:cs="Verdana" w:ascii="Verdana" w:hAnsi="Verdana"/>
            <w:color w:val="000000"/>
            <w:u w:val="none"/>
          </w:rPr>
          <w:t>História da Educação na Antigüidade Grega (das Origens ao Século IV A.C.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1</w:t>
        <w:tab/>
      </w:r>
      <w:hyperlink r:id="rId38">
        <w:r>
          <w:rPr>
            <w:rStyle w:val="InternetLink"/>
            <w:rFonts w:cs="Verdana" w:ascii="Verdana" w:hAnsi="Verdana"/>
            <w:color w:val="000000"/>
            <w:u w:val="none"/>
          </w:rPr>
          <w:t>Mídia e Educação: Um Debate Contemporâne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2</w:t>
        <w:tab/>
      </w:r>
      <w:hyperlink r:id="rId39">
        <w:r>
          <w:rPr>
            <w:rStyle w:val="InternetLink"/>
            <w:rFonts w:cs="Verdana" w:ascii="Verdana" w:hAnsi="Verdana"/>
            <w:color w:val="000000"/>
            <w:u w:val="none"/>
          </w:rPr>
          <w:t>Educação e Infância Problemática: Elementos de Psicanálise e Educação Especi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3</w:t>
        <w:tab/>
      </w:r>
      <w:hyperlink r:id="rId40">
        <w:r>
          <w:rPr>
            <w:rStyle w:val="InternetLink"/>
            <w:rFonts w:cs="Verdana" w:ascii="Verdana" w:hAnsi="Verdana"/>
            <w:color w:val="000000"/>
            <w:u w:val="none"/>
          </w:rPr>
          <w:t>Temas Transversais em Educaç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4</w:t>
        <w:tab/>
      </w:r>
      <w:hyperlink r:id="rId41">
        <w:r>
          <w:rPr>
            <w:rStyle w:val="InternetLink"/>
            <w:rFonts w:cs="Verdana" w:ascii="Verdana" w:hAnsi="Verdana"/>
            <w:color w:val="000000"/>
            <w:u w:val="none"/>
          </w:rPr>
          <w:t>Educação Especial: Abordagens e Tendências na Área da Deficiência Intelectua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F0685</w:t>
        <w:tab/>
      </w:r>
      <w:hyperlink r:id="rId42">
        <w:r>
          <w:rPr>
            <w:rStyle w:val="InternetLink"/>
            <w:rFonts w:cs="Verdana" w:ascii="Verdana" w:hAnsi="Verdana"/>
            <w:color w:val="000000"/>
            <w:u w:val="none"/>
          </w:rPr>
          <w:t>Educação Especial: Abordagens e Tendências na Área da Deficiência Visua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6</w:t>
        <w:tab/>
      </w:r>
      <w:hyperlink r:id="rId43">
        <w:r>
          <w:rPr>
            <w:rStyle w:val="InternetLink"/>
            <w:rFonts w:cs="Verdana" w:ascii="Verdana" w:hAnsi="Verdana"/>
            <w:color w:val="000000"/>
            <w:u w:val="none"/>
          </w:rPr>
          <w:t>A Escrita no Ensino Fundamental: das Letras aos Textos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7</w:t>
        <w:tab/>
      </w:r>
      <w:hyperlink r:id="rId44">
        <w:r>
          <w:rPr>
            <w:rStyle w:val="InternetLink"/>
            <w:rFonts w:cs="Verdana" w:ascii="Verdana" w:hAnsi="Verdana"/>
            <w:color w:val="000000"/>
            <w:u w:val="none"/>
          </w:rPr>
          <w:t>Educação e Atualidade - a Questão do Sujeit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8</w:t>
        <w:tab/>
      </w:r>
      <w:hyperlink r:id="rId45">
        <w:r>
          <w:rPr>
            <w:rStyle w:val="InternetLink"/>
            <w:rFonts w:cs="Verdana" w:ascii="Verdana" w:hAnsi="Verdana"/>
            <w:color w:val="000000"/>
            <w:u w:val="none"/>
          </w:rPr>
          <w:t>Educação e Étic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89</w:t>
        <w:tab/>
        <w:t>Teatro Grego e Educ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Fonts w:ascii="Verdana" w:hAnsi="Verdana" w:cs="Verdana"/>
        </w:rPr>
      </w:pPr>
      <w:r>
        <w:rPr>
          <w:rStyle w:val="Txtarial8ptgray"/>
          <w:rFonts w:cs="Verdana" w:ascii="Verdana" w:hAnsi="Verdana"/>
        </w:rPr>
        <w:t>EDF0690</w:t>
        <w:tab/>
      </w:r>
      <w:hyperlink r:id="rId46">
        <w:r>
          <w:rPr>
            <w:rStyle w:val="InternetLink"/>
            <w:rFonts w:cs="Verdana" w:ascii="Verdana" w:hAnsi="Verdana"/>
            <w:color w:val="000000"/>
            <w:u w:val="none"/>
          </w:rPr>
          <w:t>Psicologia e Educação: Uma Abordagem do Cotidiano Escola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91</w:t>
        <w:tab/>
      </w:r>
      <w:hyperlink r:id="rId47">
        <w:r>
          <w:rPr>
            <w:rStyle w:val="InternetLink"/>
            <w:rFonts w:cs="Verdana" w:ascii="Verdana" w:hAnsi="Verdana"/>
            <w:color w:val="000000"/>
            <w:u w:val="none"/>
          </w:rPr>
          <w:t>Construindo Um Projeto de Pesquisa na Área da Educação - Questões Epistemológicas e Prática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92</w:t>
        <w:tab/>
      </w:r>
      <w:hyperlink r:id="rId48">
        <w:r>
          <w:rPr>
            <w:rStyle w:val="InternetLink"/>
            <w:rFonts w:cs="Verdana" w:ascii="Verdana" w:hAnsi="Verdana"/>
            <w:color w:val="000000"/>
            <w:u w:val="none"/>
          </w:rPr>
          <w:t>Freud, a Educação e a Pedagogi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93</w:t>
        <w:tab/>
      </w:r>
      <w:hyperlink r:id="rId49">
        <w:r>
          <w:rPr>
            <w:rStyle w:val="InternetLink"/>
            <w:rFonts w:cs="Verdana" w:ascii="Verdana" w:hAnsi="Verdana"/>
            <w:color w:val="000000"/>
            <w:u w:val="none"/>
          </w:rPr>
          <w:t>A Adolescência na Contemporaneidade: Uma Abordagem Psicanalítica e Filosófic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94</w:t>
        <w:tab/>
      </w:r>
      <w:hyperlink r:id="rId50">
        <w:r>
          <w:rPr>
            <w:rStyle w:val="InternetLink"/>
            <w:rFonts w:cs="Verdana" w:ascii="Verdana" w:hAnsi="Verdana"/>
            <w:color w:val="000000"/>
            <w:u w:val="none"/>
          </w:rPr>
          <w:t>Multiculturalismo e Educação: Introdução à Temátic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696</w:t>
        <w:tab/>
      </w:r>
      <w:hyperlink r:id="rId51">
        <w:r>
          <w:rPr>
            <w:rStyle w:val="InternetLink"/>
            <w:rFonts w:cs="Verdana" w:ascii="Verdana" w:hAnsi="Verdana"/>
            <w:color w:val="000000"/>
            <w:u w:val="none"/>
          </w:rPr>
          <w:t>Educação e Pesquisa: História da Educação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2</w:t>
        <w:tab/>
      </w:r>
      <w:hyperlink r:id="rId52">
        <w:r>
          <w:rPr>
            <w:rStyle w:val="InternetLink"/>
            <w:rFonts w:cs="Verdana" w:ascii="Verdana" w:hAnsi="Verdana"/>
            <w:color w:val="000000"/>
            <w:u w:val="none"/>
          </w:rPr>
          <w:t>Histórias da Educação de Pessoas Jovens e Adultas: Tempos, Espaços, Práticas, Discurso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3</w:t>
        <w:tab/>
      </w:r>
      <w:hyperlink r:id="rId53">
        <w:r>
          <w:rPr>
            <w:rStyle w:val="InternetLink"/>
            <w:rFonts w:cs="Verdana" w:ascii="Verdana" w:hAnsi="Verdana"/>
            <w:color w:val="000000"/>
            <w:u w:val="none"/>
          </w:rPr>
          <w:t>A Indústria Cultural e o Hip Hop: Uma Reflexão Sobre a Cultura de Massas, a Música de Contestação Urbana e o Acesso ao Masculino nas Metrópoles.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4</w:t>
        <w:tab/>
      </w:r>
      <w:hyperlink r:id="rId54">
        <w:r>
          <w:rPr>
            <w:rStyle w:val="InternetLink"/>
            <w:rFonts w:cs="Verdana" w:ascii="Verdana" w:hAnsi="Verdana"/>
            <w:color w:val="000000"/>
            <w:u w:val="none"/>
          </w:rPr>
          <w:t>Memória e Memórias de Formação e de Leitur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5</w:t>
        <w:tab/>
        <w:t>Freud e os Fundamentos da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6</w:t>
        <w:tab/>
        <w:t>Conhecimento e Mercadoria: um Estudo sobre os Processos de Mercantiliz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7</w:t>
        <w:tab/>
      </w:r>
      <w:hyperlink r:id="rId55">
        <w:r>
          <w:rPr>
            <w:rStyle w:val="InternetLink"/>
            <w:rFonts w:cs="Verdana" w:ascii="Verdana" w:hAnsi="Verdana"/>
            <w:color w:val="000000"/>
            <w:u w:val="none"/>
          </w:rPr>
          <w:t>A Escola e a Cultura Brasileir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08</w:t>
        <w:tab/>
        <w:t>A Obra de Pierre Bourdieu: uma Interpret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0</w:t>
        <w:tab/>
        <w:t>Leitura de Norbert El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2</w:t>
        <w:tab/>
        <w:t>Escola, Cultura e Aprendizag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3</w:t>
        <w:tab/>
        <w:t>Ética e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5</w:t>
        <w:tab/>
        <w:t>Filosofia da Educação: História do Pensamento Pedagó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6</w:t>
        <w:tab/>
        <w:t>Estudos Focaultianos e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7</w:t>
        <w:tab/>
        <w:t>Multiculturalismo na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8</w:t>
        <w:tab/>
        <w:t>Multiculturalismo, Direitos Humanos e Educação: temas Contemporâne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19</w:t>
        <w:tab/>
        <w:t>Perspectiva Histórico-Cultural: Implicações para a Prá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0</w:t>
        <w:tab/>
        <w:t>Hannha Arendt: da Filosofia Política à Filosofia da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1</w:t>
        <w:tab/>
        <w:t>A Sofística como Movimento Educ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2</w:t>
        <w:tab/>
        <w:t>Cultura, Veículos de Comunicação e História da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3</w:t>
        <w:tab/>
        <w:t>Diversidade, Desigualdades e Educação: Aportes Teóricos e Estudos Contemporâne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5</w:t>
        <w:tab/>
        <w:t>História da Profissão Docente no Bras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6</w:t>
        <w:tab/>
        <w:t>História do Ensino Superior no Bras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7</w:t>
        <w:tab/>
        <w:t>História e Historiografia do Ensino Secundário e do Ensino Profissional no Bras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29</w:t>
        <w:tab/>
        <w:t>Leitura, Escrita, Valores e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F0730</w:t>
        <w:tab/>
        <w:t>A Escola, Culturas Populares Brasileira e Urba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319</w:t>
        <w:tab/>
      </w:r>
      <w:hyperlink r:id="rId56">
        <w:r>
          <w:rPr>
            <w:rStyle w:val="InternetLink"/>
            <w:rFonts w:cs="Verdana" w:ascii="Verdana" w:hAnsi="Verdana"/>
            <w:color w:val="000000"/>
            <w:u w:val="none"/>
          </w:rPr>
          <w:t>Questões de Teoria do Ensino I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324</w:t>
        <w:tab/>
      </w:r>
      <w:hyperlink r:id="rId57">
        <w:r>
          <w:rPr>
            <w:rStyle w:val="InternetLink"/>
            <w:rFonts w:cs="Verdana" w:ascii="Verdana" w:hAnsi="Verdana"/>
            <w:color w:val="000000"/>
            <w:u w:val="none"/>
          </w:rPr>
          <w:t>Comunicação, Educação e Multimídi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429</w:t>
        <w:tab/>
        <w:t>Metodologia do Ensino de Psicologia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430</w:t>
        <w:tab/>
        <w:t>Metodologia do Ensino de Psicologia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449</w:t>
        <w:tab/>
        <w:t>Metodologia de Ensino de Linguística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450</w:t>
        <w:tab/>
        <w:t>Metodologia de Ensino de Linguística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Fonts w:cs="Verdana" w:ascii="Verdana" w:hAnsi="Verdana"/>
        </w:rPr>
        <w:t>EDM0637</w:t>
      </w:r>
      <w:r>
        <w:rPr>
          <w:rStyle w:val="Txtarial8ptgray"/>
          <w:rFonts w:cs="Verdana" w:ascii="Verdana" w:hAnsi="Verdana"/>
        </w:rPr>
        <w:tab/>
        <w:t>Apropriações do Urbano: a cidade pelas lentes e traços de crianças e adul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42</w:t>
        <w:tab/>
        <w:t>Biologia e Educ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64</w:t>
        <w:tab/>
        <w:t>Arte e Educação Infantil I: Música e Artes Visu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65</w:t>
        <w:tab/>
        <w:t>Arte e Educação Infantil II: Dança e Tea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67</w:t>
        <w:tab/>
        <w:t>Linguagem e Conhec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1</w:t>
        <w:tab/>
        <w:t>Educação Infantil e Socie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2</w:t>
        <w:tab/>
        <w:t>O Ensino e a Aprendizagem das Artes Visuais, Projeto Curricular e Proje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4</w:t>
        <w:tab/>
        <w:t>Memórias, Romances de Formação e Autobiografia e Estudos das Questõ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5</w:t>
        <w:tab/>
        <w:t>Metodologia e Fundamentos da Alfabetização/Letramento de Jovens e Adul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4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6</w:t>
        <w:tab/>
        <w:t>Música e Formação de Profess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7</w:t>
        <w:tab/>
      </w:r>
      <w:hyperlink r:id="rId58">
        <w:r>
          <w:rPr>
            <w:rStyle w:val="InternetLink"/>
            <w:rFonts w:cs="Verdana" w:ascii="Verdana" w:hAnsi="Verdana"/>
            <w:color w:val="000000"/>
            <w:u w:val="none"/>
          </w:rPr>
          <w:t>Cultura Corporal: Fundamentação, Metodologia e Vivência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8</w:t>
        <w:tab/>
        <w:t xml:space="preserve">Natureza, Cultura Científica e Educaç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79</w:t>
        <w:tab/>
        <w:t xml:space="preserve">Educação Nutric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81</w:t>
        <w:tab/>
      </w:r>
      <w:hyperlink r:id="rId59">
        <w:r>
          <w:rPr>
            <w:rStyle w:val="InternetLink"/>
            <w:rFonts w:cs="Verdana" w:ascii="Verdana" w:hAnsi="Verdana"/>
            <w:color w:val="000000"/>
            <w:u w:val="none"/>
          </w:rPr>
          <w:t>Metodologia e Fundamentos da Alfabetização em Países de Língua Oficia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82</w:t>
        <w:tab/>
        <w:t>Produção Audiovisual e Multimídia para o Ensino de Ci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84</w:t>
        <w:tab/>
        <w:t>História da Ci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89</w:t>
        <w:tab/>
      </w:r>
      <w:hyperlink r:id="rId60">
        <w:r>
          <w:rPr>
            <w:rStyle w:val="InternetLink"/>
            <w:rFonts w:cs="Verdana" w:ascii="Verdana" w:hAnsi="Verdana"/>
            <w:color w:val="000000"/>
            <w:u w:val="none"/>
          </w:rPr>
          <w:t>Texto e Imagem: Literatura para Crianças na Escola</w:t>
        </w:r>
      </w:hyperlink>
      <w:r>
        <w:rPr>
          <w:rStyle w:val="Txtarial8ptgray"/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91</w:t>
        <w:tab/>
        <w:t>Elementos Teóricos, Conceituais para o Ensino de Ciências Naturais nas Séries Iniciais do Ensino Funda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napToGrid w:val="false"/>
        <w:jc w:val="both"/>
        <w:rPr>
          <w:rStyle w:val="Txtarial8ptgray"/>
        </w:rPr>
      </w:pPr>
      <w:r>
        <w:rPr>
          <w:rStyle w:val="Txtarial8ptgray"/>
          <w:rFonts w:cs="Verdana" w:ascii="Verdana" w:hAnsi="Verdana"/>
        </w:rPr>
        <w:t>EDM0692</w:t>
        <w:tab/>
        <w:t>Formação, Projetos e Práticas Pedagógicas: A Didática e a gestão do trabalho docente na vida escolar</w:t>
      </w:r>
    </w:p>
    <w:p>
      <w:pPr>
        <w:pStyle w:val="Normal"/>
        <w:rPr>
          <w:rStyle w:val="Txtarial8ptgray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432" w:hanging="432"/>
      <w:jc w:val="both"/>
      <w:outlineLvl w:val="0"/>
    </w:pPr>
    <w:rPr>
      <w:rFonts w:ascii="Verdana" w:hAnsi="Verdana" w:cs="Arial"/>
      <w:b/>
      <w:cap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color w:val="FF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Arial"/>
      <w:b/>
      <w:cap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Txtarial10ptblack">
    <w:name w:val="txt_arial_10pt_black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arial8ptgray">
    <w:name w:val="txt_arial_8pt_gray"/>
    <w:basedOn w:val="Fontepargpadro1"/>
    <w:qFormat/>
    <w:rPr/>
  </w:style>
  <w:style w:type="character" w:styleId="Txtverdana7ptblack">
    <w:name w:val="txt_verdana_7pt_black"/>
    <w:basedOn w:val="Fontepargpadro1"/>
    <w:qFormat/>
    <w:rPr/>
  </w:style>
  <w:style w:type="character" w:styleId="Style21">
    <w:name w:val="style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2"/>
      <w:szCs w:val="12"/>
      <w:u w:val="none"/>
    </w:rPr>
  </w:style>
  <w:style w:type="character" w:styleId="Vinculo1">
    <w:name w:val="vinc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yle11">
    <w:name w:val="style1"/>
    <w:basedOn w:val="Fontepargpadro1"/>
    <w:qFormat/>
    <w:rPr/>
  </w:style>
  <w:style w:type="character" w:styleId="Articleseparator">
    <w:name w:val="article_separato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Cs w:val="20"/>
      <w:lang w:val="en-US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riadoem">
    <w:name w:val="Criado e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Ltimagravao">
    <w:name w:val="Última gravaç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Nomedoarquivo">
    <w:name w:val="Nome do arquiv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Nomedoarquivoecaminho">
    <w:name w:val="Nome do arquivo e caminh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Autorndepginadata">
    <w:name w:val="Autor  nº de página  d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Verdana" w:hAnsi="Verdana" w:cs="Verdana"/>
      <w:color w:val="FF00FF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Arial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360"/>
      <w:ind w:firstLine="708"/>
      <w:jc w:val="both"/>
    </w:pPr>
    <w:rPr>
      <w:rFonts w:ascii="Verdana" w:hAnsi="Verdana" w:cs="Arial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color w:val="FF00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US"/>
    </w:rPr>
  </w:style>
  <w:style w:type="paragraph" w:styleId="Artigo">
    <w:name w:val="artig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ind w:left="284" w:hanging="284"/>
      <w:jc w:val="both"/>
    </w:pPr>
    <w:rPr>
      <w:rFonts w:ascii="Century Gothic" w:hAnsi="Century Gothic" w:eastAsia="Arial" w:cs="Times New Roman"/>
      <w:color w:val="auto"/>
      <w:sz w:val="18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2.usp.br/jupiterweb/obterDisciplina?sgldis=EDA0645&amp;verdis=1" TargetMode="External"/><Relationship Id="rId3" Type="http://schemas.openxmlformats.org/officeDocument/2006/relationships/hyperlink" Target="http://sistemas2.usp.br/jupiterweb/obterDisciplina?sgldis=EDA0659&amp;verdis=2" TargetMode="External"/><Relationship Id="rId4" Type="http://schemas.openxmlformats.org/officeDocument/2006/relationships/hyperlink" Target="http://sistemas2.usp.br/jupiterweb/obterDisciplina?sgldis=EDA0660&amp;verdis=2" TargetMode="External"/><Relationship Id="rId5" Type="http://schemas.openxmlformats.org/officeDocument/2006/relationships/hyperlink" Target="http://sistemas2.usp.br/jupiterweb/obterDisciplina?sgldis=EDA0663&amp;verdis=3" TargetMode="External"/><Relationship Id="rId6" Type="http://schemas.openxmlformats.org/officeDocument/2006/relationships/hyperlink" Target="http://sistemas2.usp.br/jupiterweb/obterDisciplina?sgldis=EDA0664&amp;verdis=2" TargetMode="External"/><Relationship Id="rId7" Type="http://schemas.openxmlformats.org/officeDocument/2006/relationships/hyperlink" Target="http://sistemas2.usp.br/jupiterweb/obterDisciplina?sgldis=EDA0665&amp;verdis=1" TargetMode="External"/><Relationship Id="rId8" Type="http://schemas.openxmlformats.org/officeDocument/2006/relationships/hyperlink" Target="http://sistemas2.usp.br/jupiterweb/obterDisciplina?sgldis=EDA0666&amp;verdis=1" TargetMode="External"/><Relationship Id="rId9" Type="http://schemas.openxmlformats.org/officeDocument/2006/relationships/hyperlink" Target="http://sistemas2.usp.br/jupiterweb/obterDisciplina?sgldis=EDA0669&amp;verdis=1" TargetMode="External"/><Relationship Id="rId10" Type="http://schemas.openxmlformats.org/officeDocument/2006/relationships/hyperlink" Target="http://sistemas2.usp.br/jupiterweb/obterDisciplina?sgldis=EDA0671&amp;verdis=1" TargetMode="External"/><Relationship Id="rId11" Type="http://schemas.openxmlformats.org/officeDocument/2006/relationships/hyperlink" Target="http://sistemas2.usp.br/jupiterweb/obterDisciplina?sgldis=EDA0673&amp;verdis=1" TargetMode="External"/><Relationship Id="rId12" Type="http://schemas.openxmlformats.org/officeDocument/2006/relationships/hyperlink" Target="http://sistemas2.usp.br/jupiterweb/obterDisciplina?sgldis=EDA0674&amp;verdis=1" TargetMode="External"/><Relationship Id="rId13" Type="http://schemas.openxmlformats.org/officeDocument/2006/relationships/hyperlink" Target="http://sistemas2.usp.br/jupiterweb/obterDisciplina?sgldis=EDA0675&amp;verdis=1" TargetMode="External"/><Relationship Id="rId14" Type="http://schemas.openxmlformats.org/officeDocument/2006/relationships/hyperlink" Target="http://sistemas2.usp.br/jupiterweb/obterDisciplina?sgldis=EDA0676&amp;verdis=1" TargetMode="External"/><Relationship Id="rId15" Type="http://schemas.openxmlformats.org/officeDocument/2006/relationships/hyperlink" Target="http://sistemas2.usp.br/jupiterweb/obterDisciplina?sgldis=EDA0690&amp;verdis=1" TargetMode="External"/><Relationship Id="rId16" Type="http://schemas.openxmlformats.org/officeDocument/2006/relationships/hyperlink" Target="http://sistemas2.usp.br/jupiterweb/obterDisciplina?sgldis=EDA0691&amp;verdis=1" TargetMode="External"/><Relationship Id="rId17" Type="http://schemas.openxmlformats.org/officeDocument/2006/relationships/hyperlink" Target="http://sistemas2.usp.br/jupiterweb/obterDisciplina?sgldis=EDF0111&amp;verdis=2" TargetMode="External"/><Relationship Id="rId18" Type="http://schemas.openxmlformats.org/officeDocument/2006/relationships/hyperlink" Target="http://sistemas2.usp.br/jupiterweb/obterDisciplina?sgldis=EDF0121&amp;verdis=1" TargetMode="External"/><Relationship Id="rId19" Type="http://schemas.openxmlformats.org/officeDocument/2006/relationships/hyperlink" Target="http://sistemas2.usp.br/jupiterweb/obterDisciplina?sgldis=EDF0206&amp;verdis=1" TargetMode="External"/><Relationship Id="rId20" Type="http://schemas.openxmlformats.org/officeDocument/2006/relationships/hyperlink" Target="http://sistemas2.usp.br/jupiterweb/obterDisciplina?sgldis=EDF0216&amp;verdis=2" TargetMode="External"/><Relationship Id="rId21" Type="http://schemas.openxmlformats.org/officeDocument/2006/relationships/hyperlink" Target="http://sistemas2.usp.br/jupiterweb/obterDisciplina?sgldis=EDF0217&amp;verdis=2" TargetMode="External"/><Relationship Id="rId22" Type="http://schemas.openxmlformats.org/officeDocument/2006/relationships/hyperlink" Target="http://sistemas2.usp.br/jupiterweb/obterDisciplina?sgldis=EDF0225&amp;verdis=2" TargetMode="External"/><Relationship Id="rId23" Type="http://schemas.openxmlformats.org/officeDocument/2006/relationships/hyperlink" Target="http://sistemas2.usp.br/jupiterweb/obterDisciplina?sgldis=EDF0310&amp;verdis=1" TargetMode="External"/><Relationship Id="rId24" Type="http://schemas.openxmlformats.org/officeDocument/2006/relationships/hyperlink" Target="http://sistemas2.usp.br/jupiterweb/obterDisciplina?sgldis=EDF0531&amp;verdis=1" TargetMode="External"/><Relationship Id="rId25" Type="http://schemas.openxmlformats.org/officeDocument/2006/relationships/hyperlink" Target="http://sistemas2.usp.br/jupiterweb/obterDisciplina?sgldis=EDF0533&amp;verdis=3" TargetMode="External"/><Relationship Id="rId26" Type="http://schemas.openxmlformats.org/officeDocument/2006/relationships/hyperlink" Target="http://sistemas2.usp.br/jupiterweb/obterDisciplina?sgldis=EDF0534&amp;verdis=1" TargetMode="External"/><Relationship Id="rId27" Type="http://schemas.openxmlformats.org/officeDocument/2006/relationships/hyperlink" Target="http://sistemas2.usp.br/jupiterweb/obterDisciplina?sgldis=EDF0648&amp;verdis=1" TargetMode="External"/><Relationship Id="rId28" Type="http://schemas.openxmlformats.org/officeDocument/2006/relationships/hyperlink" Target="http://sistemas2.usp.br/jupiterweb/obterDisciplina?sgldis=EDF0650&amp;verdis=1" TargetMode="External"/><Relationship Id="rId29" Type="http://schemas.openxmlformats.org/officeDocument/2006/relationships/hyperlink" Target="http://sistemas2.usp.br/jupiterweb/obterDisciplina?sgldis=EDF0653&amp;verdis=1" TargetMode="External"/><Relationship Id="rId30" Type="http://schemas.openxmlformats.org/officeDocument/2006/relationships/hyperlink" Target="http://sistemas2.usp.br/jupiterweb/obterDisciplina?sgldis=EDF0659&amp;verdis=1" TargetMode="External"/><Relationship Id="rId31" Type="http://schemas.openxmlformats.org/officeDocument/2006/relationships/hyperlink" Target="http://sistemas2.usp.br/jupiterweb/obterDisciplina?sgldis=EDF0662&amp;verdis=2" TargetMode="External"/><Relationship Id="rId32" Type="http://schemas.openxmlformats.org/officeDocument/2006/relationships/hyperlink" Target="http://sistemas2.usp.br/jupiterweb/obterDisciplina?sgldis=EDF0663&amp;verdis=2" TargetMode="External"/><Relationship Id="rId33" Type="http://schemas.openxmlformats.org/officeDocument/2006/relationships/hyperlink" Target="http://sistemas2.usp.br/jupiterweb/obterDisciplina?sgldis=EDF0664&amp;verdis=1" TargetMode="External"/><Relationship Id="rId34" Type="http://schemas.openxmlformats.org/officeDocument/2006/relationships/hyperlink" Target="http://sistemas2.usp.br/jupiterweb/obterDisciplina?sgldis=EDF0673&amp;verdis=1" TargetMode="External"/><Relationship Id="rId35" Type="http://schemas.openxmlformats.org/officeDocument/2006/relationships/hyperlink" Target="http://sistemas2.usp.br/jupiterweb/obterDisciplina?sgldis=EDF0674&amp;verdis=2" TargetMode="External"/><Relationship Id="rId36" Type="http://schemas.openxmlformats.org/officeDocument/2006/relationships/hyperlink" Target="http://sistemas2.usp.br/jupiterweb/obterDisciplina?sgldis=EDF0675&amp;verdis=2" TargetMode="External"/><Relationship Id="rId37" Type="http://schemas.openxmlformats.org/officeDocument/2006/relationships/hyperlink" Target="http://sistemas2.usp.br/jupiterweb/obterDisciplina?sgldis=EDF0678&amp;verdis=1" TargetMode="External"/><Relationship Id="rId38" Type="http://schemas.openxmlformats.org/officeDocument/2006/relationships/hyperlink" Target="http://sistemas2.usp.br/jupiterweb/obterDisciplina?sgldis=EDF0681&amp;verdis=1" TargetMode="External"/><Relationship Id="rId39" Type="http://schemas.openxmlformats.org/officeDocument/2006/relationships/hyperlink" Target="http://sistemas2.usp.br/jupiterweb/obterDisciplina?sgldis=EDF0682&amp;verdis=1" TargetMode="External"/><Relationship Id="rId40" Type="http://schemas.openxmlformats.org/officeDocument/2006/relationships/hyperlink" Target="http://sistemas2.usp.br/jupiterweb/obterDisciplina?sgldis=EDF0683&amp;verdis=2" TargetMode="External"/><Relationship Id="rId41" Type="http://schemas.openxmlformats.org/officeDocument/2006/relationships/hyperlink" Target="http://sistemas2.usp.br/jupiterweb/obterDisciplina?sgldis=EDF0684&amp;verdis=2" TargetMode="External"/><Relationship Id="rId42" Type="http://schemas.openxmlformats.org/officeDocument/2006/relationships/hyperlink" Target="http://sistemas2.usp.br/jupiterweb/obterDisciplina?sgldis=EDF0685&amp;verdis=1" TargetMode="External"/><Relationship Id="rId43" Type="http://schemas.openxmlformats.org/officeDocument/2006/relationships/hyperlink" Target="http://sistemas2.usp.br/jupiterweb/obterDisciplina?sgldis=EDF0686&amp;verdis=1" TargetMode="External"/><Relationship Id="rId44" Type="http://schemas.openxmlformats.org/officeDocument/2006/relationships/hyperlink" Target="http://sistemas2.usp.br/jupiterweb/obterDisciplina?sgldis=EDF0687&amp;verdis=1" TargetMode="External"/><Relationship Id="rId45" Type="http://schemas.openxmlformats.org/officeDocument/2006/relationships/hyperlink" Target="http://sistemas2.usp.br/jupiterweb/obterDisciplina?sgldis=EDF0688&amp;verdis=1" TargetMode="External"/><Relationship Id="rId46" Type="http://schemas.openxmlformats.org/officeDocument/2006/relationships/hyperlink" Target="http://sistemas2.usp.br/jupiterweb/obterDisciplina?sgldis=EDF0690&amp;verdis=1" TargetMode="External"/><Relationship Id="rId47" Type="http://schemas.openxmlformats.org/officeDocument/2006/relationships/hyperlink" Target="http://sistemas2.usp.br/jupiterweb/obterDisciplina?sgldis=EDF0691&amp;verdis=1" TargetMode="External"/><Relationship Id="rId48" Type="http://schemas.openxmlformats.org/officeDocument/2006/relationships/hyperlink" Target="http://sistemas2.usp.br/jupiterweb/obterDisciplina?sgldis=EDF0692&amp;verdis=1" TargetMode="External"/><Relationship Id="rId49" Type="http://schemas.openxmlformats.org/officeDocument/2006/relationships/hyperlink" Target="http://sistemas2.usp.br/jupiterweb/obterDisciplina?sgldis=EDF0693&amp;verdis=1" TargetMode="External"/><Relationship Id="rId50" Type="http://schemas.openxmlformats.org/officeDocument/2006/relationships/hyperlink" Target="http://sistemas2.usp.br/jupiterweb/obterDisciplina?sgldis=EDF0694&amp;verdis=1" TargetMode="External"/><Relationship Id="rId51" Type="http://schemas.openxmlformats.org/officeDocument/2006/relationships/hyperlink" Target="http://sistemas2.usp.br/jupiterweb/obterDisciplina?sgldis=EDF0696&amp;verdis=1" TargetMode="External"/><Relationship Id="rId52" Type="http://schemas.openxmlformats.org/officeDocument/2006/relationships/hyperlink" Target="http://sistemas2.usp.br/jupiterweb/obterDisciplina?sgldis=EDF0702&amp;verdis=1" TargetMode="External"/><Relationship Id="rId53" Type="http://schemas.openxmlformats.org/officeDocument/2006/relationships/hyperlink" Target="http://sistemas2.usp.br/jupiterweb/obterDisciplina?sgldis=EDF0703&amp;verdis=1" TargetMode="External"/><Relationship Id="rId54" Type="http://schemas.openxmlformats.org/officeDocument/2006/relationships/hyperlink" Target="http://sistemas2.usp.br/jupiterweb/obterDisciplina?sgldis=EDF0704&amp;verdis=1" TargetMode="External"/><Relationship Id="rId55" Type="http://schemas.openxmlformats.org/officeDocument/2006/relationships/hyperlink" Target="http://sistemas2.usp.br/jupiterweb/obterDisciplina?sgldis=EDF0707&amp;verdis=1" TargetMode="External"/><Relationship Id="rId56" Type="http://schemas.openxmlformats.org/officeDocument/2006/relationships/hyperlink" Target="http://sistemas2.usp.br/jupiterweb/obterDisciplina?sgldis=EDM0319&amp;verdis=3" TargetMode="External"/><Relationship Id="rId57" Type="http://schemas.openxmlformats.org/officeDocument/2006/relationships/hyperlink" Target="http://sistemas2.usp.br/jupiterweb/obterDisciplina?sgldis=EDM0324&amp;verdis=4" TargetMode="External"/><Relationship Id="rId58" Type="http://schemas.openxmlformats.org/officeDocument/2006/relationships/hyperlink" Target="http://sistemas2.usp.br/jupiterweb/obterDisciplina?sgldis=EDM0677&amp;verdis=1" TargetMode="External"/><Relationship Id="rId59" Type="http://schemas.openxmlformats.org/officeDocument/2006/relationships/hyperlink" Target="http://sistemas2.usp.br/jupiterweb/obterDisciplina?sgldis=EDM0676&amp;verdis=1" TargetMode="External"/><Relationship Id="rId60" Type="http://schemas.openxmlformats.org/officeDocument/2006/relationships/hyperlink" Target="http://sistemas2.usp.br/jupiterweb/obterDisciplina?sgldis=EDM0689&amp;verdis=1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2:00Z</dcterms:created>
  <dc:creator>usuario</dc:creator>
  <dc:description/>
  <dc:language>en-US</dc:language>
  <cp:lastModifiedBy>usuario</cp:lastModifiedBy>
  <dcterms:modified xsi:type="dcterms:W3CDTF">2011-10-21T14:22:00Z</dcterms:modified>
  <cp:revision>2</cp:revision>
  <dc:subject/>
  <dc:title/>
</cp:coreProperties>
</file>